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Konferenc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RANI INVESTITORI U BOLJEM POSLOVNOM OKRUŽENJU- DOPRINOS SEKTORA PRAVD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Sarajevo, 03.04.2013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Hotel „Bristol“, Saraje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Dnevni red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Srijeda</w:t>
        <w:tab/>
        <w:tab/>
        <w:tab/>
        <w:tab/>
        <w:tab/>
        <w:tab/>
        <w:tab/>
        <w:t xml:space="preserve">       </w:t>
        <w:tab/>
        <w:t xml:space="preserve">                        03.04.2013</w:t>
      </w:r>
    </w:p>
    <w:p>
      <w:pPr>
        <w:pStyle w:val="Normal"/>
        <w:spacing w:before="120" w:after="120"/>
        <w:contextualSpacing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1199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0:30 –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0:45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1:00 – 1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1:15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07" w:hanging="307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zdravna obraćanj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57" w:hanging="45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irektorica FIPA (5 minut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57" w:hanging="45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mbasador SAD/ Direktor misije USAID/ Šef projekta USAID JSDP II (5 minut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57" w:hanging="45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dstavnik Vijeca ministara BiH (5 minu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07" w:hanging="307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zentacija FIPA: Strani investitori i korpus propisa čijim se izmjenama i dopunama treba pristupiti odmah u cilju stvaranja povoljnijeg poslovnog okruženja (15 minuta);</w:t>
            </w:r>
          </w:p>
          <w:p>
            <w:pPr>
              <w:pStyle w:val="Normal"/>
              <w:spacing w:lineRule="auto" w:line="276"/>
              <w:ind w:left="307" w:hanging="307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07" w:hanging="30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rezentacija USAID JSDP II: Institucije sektora pravde: Potreba za novim iskorakom u otklanjanju prepreka u sektoru pravde (15 minuta);  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07" w:hanging="307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mijer Zeničko- dobojskog kantona: Ze- Do kanton i interes za pojačanu aktivnost sektora pravde na planu poboljšanja ambijenta za unaprjeđenje domaćih i stranih ulaganja (15 minuta)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62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1:30 – 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Kafe pau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956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1:45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240" w:after="240"/>
              <w:ind w:left="307" w:hanging="307"/>
              <w:contextualSpacing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Muzafer Čilek, predsjednik Udruženja privrednika Republike Turske (BIGMEV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240" w:after="240"/>
              <w:ind w:left="307" w:hanging="307"/>
              <w:contextualSpacing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dstavnik stranih investitora 1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240" w:after="240"/>
              <w:ind w:left="307" w:hanging="307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dstavnik stranih investitora 2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240" w:after="240"/>
              <w:ind w:left="307" w:hanging="307"/>
              <w:contextualSpacing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iskusi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569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3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7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757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Pauza za ruč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99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938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4:00 – 15:00</w:t>
            </w:r>
          </w:p>
        </w:tc>
        <w:tc>
          <w:tcPr>
            <w:tcW w:w="7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07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diskusij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07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juč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89" w:gutter="0" w:header="630" w:top="1296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rPr>
        <w:rFonts w:ascii="Gill Sans MT" w:hAnsi="Gill Sans MT" w:cs="Gill Sans MT"/>
        <w:color w:val="053067"/>
      </w:rPr>
    </w:pPr>
    <w:r>
      <w:rPr>
        <w:rFonts w:cs="Gill Sans MT" w:ascii="Gill Sans MT" w:hAnsi="Gill Sans MT"/>
        <w:color w:val="05306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450" w:leader="none"/>
      </w:tabs>
      <w:ind w:left="-630" w:right="-323" w:hanging="0"/>
      <w:rPr/>
    </w:pPr>
    <w:r>
      <w:rPr>
        <w:lang w:val="en-US" w:eastAsia="en-US"/>
      </w:rPr>
      <w:drawing>
        <wp:inline distT="0" distB="0" distL="0" distR="0">
          <wp:extent cx="3001645" cy="84772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8291" r="-12" b="18467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2098040" cy="71564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03" t="39248" r="4675" b="13254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bs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bs-BA"/>
    </w:rPr>
  </w:style>
  <w:style w:type="paragraph" w:styleId="Footer">
    <w:name w:val="Footer"/>
    <w:basedOn w:val="Normal"/>
    <w:pPr/>
    <w:rPr>
      <w:szCs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s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DP II Memo Template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0:00Z</dcterms:created>
  <dc:creator>Lenovo User</dc:creator>
  <dc:description/>
  <dc:language>en-US</dc:language>
  <cp:lastModifiedBy>Jasmina Dževlan</cp:lastModifiedBy>
  <cp:lastPrinted>2013-03-14T15:06:00Z</cp:lastPrinted>
  <dcterms:modified xsi:type="dcterms:W3CDTF">2013-03-15T10:40:00Z</dcterms:modified>
  <cp:revision>2</cp:revision>
  <dc:subject/>
  <dc:title/>
</cp:coreProperties>
</file>